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120650</wp:posOffset>
            </wp:positionV>
            <wp:extent cx="765810" cy="689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6950</wp:posOffset>
            </wp:positionH>
            <wp:positionV relativeFrom="paragraph">
              <wp:posOffset>120650</wp:posOffset>
            </wp:positionV>
            <wp:extent cx="767715" cy="8318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340</wp:posOffset>
            </wp:positionH>
            <wp:positionV relativeFrom="paragraph">
              <wp:posOffset>149860</wp:posOffset>
            </wp:positionV>
            <wp:extent cx="2515235" cy="400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0425</wp:posOffset>
                </wp:positionH>
                <wp:positionV relativeFrom="paragraph">
                  <wp:posOffset>4591050</wp:posOffset>
                </wp:positionV>
                <wp:extent cx="2419350" cy="304800"/>
                <wp:effectExtent l="5080" t="5080" r="81915" b="81915"/>
                <wp:wrapNone/>
                <wp:docPr id="4" name="Rounded 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inier Beach Moving Forw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7" fillcolor="white" stroked="t" o:allowincell="f" style="position:absolute;margin-left:567.75pt;margin-top:361.5pt;width:19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inier Beach Moving Forw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0425</wp:posOffset>
                </wp:positionH>
                <wp:positionV relativeFrom="paragraph">
                  <wp:posOffset>4591050</wp:posOffset>
                </wp:positionV>
                <wp:extent cx="2419350" cy="304800"/>
                <wp:effectExtent l="5080" t="5080" r="81915" b="81915"/>
                <wp:wrapNone/>
                <wp:docPr id="5" name="Rounded 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inier Beach Moving Forw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7" fillcolor="white" stroked="t" o:allowincell="f" style="position:absolute;margin-left:567.75pt;margin-top:361.5pt;width:19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inier Beach Moving Forw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i/>
          <w:sz w:val="96"/>
          <w:szCs w:val="96"/>
          <w:u w:val="single"/>
        </w:rPr>
        <w:t>RBAC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rganization: </w:t>
      </w:r>
      <w:r>
        <w:rPr>
          <w:sz w:val="20"/>
          <w:szCs w:val="20"/>
        </w:rPr>
        <w:t>Rainier Beach Community Empowerment Coalition/and Rainier Beach Moving Forward=RBAC</w:t>
      </w:r>
    </w:p>
    <w:p>
      <w:pPr>
        <w:pStyle w:val="Normal"/>
        <w:rPr/>
      </w:pPr>
      <w:r>
        <w:rPr>
          <w:b/>
          <w:sz w:val="20"/>
          <w:szCs w:val="20"/>
        </w:rPr>
        <w:t>Project Name</w:t>
      </w:r>
      <w:r>
        <w:rPr>
          <w:sz w:val="20"/>
          <w:szCs w:val="20"/>
        </w:rPr>
        <w:t>: Rainier Beach - A Beautiful Safe Place for Youth (ABSPY)</w:t>
      </w:r>
    </w:p>
    <w:p>
      <w:pPr>
        <w:pStyle w:val="Normal"/>
        <w:rPr/>
      </w:pPr>
      <w:r>
        <w:rPr>
          <w:b/>
          <w:sz w:val="20"/>
          <w:szCs w:val="20"/>
        </w:rPr>
        <w:t>Position Title</w:t>
      </w:r>
      <w:r>
        <w:rPr>
          <w:sz w:val="20"/>
          <w:szCs w:val="20"/>
        </w:rPr>
        <w:t>: Youth Engagement Worker</w:t>
      </w:r>
    </w:p>
    <w:p>
      <w:pPr>
        <w:pStyle w:val="Normal"/>
        <w:rPr/>
      </w:pPr>
      <w:r>
        <w:rPr>
          <w:b/>
          <w:sz w:val="20"/>
          <w:szCs w:val="20"/>
        </w:rPr>
        <w:t>Reports to</w:t>
      </w:r>
      <w:r>
        <w:rPr>
          <w:sz w:val="20"/>
          <w:szCs w:val="20"/>
        </w:rPr>
        <w:t>: RBMF ABSPY Coordinator</w:t>
      </w:r>
    </w:p>
    <w:p>
      <w:pPr>
        <w:pStyle w:val="Normal"/>
        <w:rPr/>
      </w:pPr>
      <w:r>
        <w:rPr>
          <w:b/>
          <w:sz w:val="20"/>
          <w:szCs w:val="20"/>
        </w:rPr>
        <w:t>Position Status</w:t>
      </w:r>
      <w:r>
        <w:rPr>
          <w:sz w:val="20"/>
          <w:szCs w:val="20"/>
        </w:rPr>
        <w:t>: Contract</w:t>
      </w:r>
    </w:p>
    <w:p>
      <w:pPr>
        <w:pStyle w:val="Normal"/>
        <w:rPr/>
      </w:pPr>
      <w:r>
        <w:rPr>
          <w:b/>
          <w:sz w:val="20"/>
          <w:szCs w:val="20"/>
        </w:rPr>
        <w:t>Contract Period</w:t>
      </w:r>
      <w:r>
        <w:rPr>
          <w:sz w:val="20"/>
          <w:szCs w:val="20"/>
        </w:rPr>
        <w:t>: Upon hire to September 31,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nsation</w:t>
      </w:r>
      <w:r>
        <w:rPr>
          <w:sz w:val="20"/>
          <w:szCs w:val="20"/>
        </w:rPr>
        <w:t>: $1,5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of Work</w:t>
      </w:r>
    </w:p>
    <w:p>
      <w:pPr>
        <w:pStyle w:val="Normal"/>
        <w:rPr/>
      </w:pPr>
      <w:r>
        <w:rPr>
          <w:sz w:val="20"/>
          <w:szCs w:val="20"/>
        </w:rPr>
        <w:t xml:space="preserve">Under the supervision of the RBMF ABSPY Coordinator, represent RBCEC/RBMF=RBAC in its efforts to provide interventions aimed directly at the place-based risk factors that impact youth crime in five hotspot (“community engagement points”) loca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tial Ele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rease the number of community-building or improvement projects in which youth participate in partnership with community organiz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rease the number of community-building or improvement projects in which youth provide leadership and development suppor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rease in youth participation in structured activities after-school hours and summer month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rease of youth observing personal safety practices and reporting of criminal activ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rease in trust between youth and SP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creased youth knowledge of local community issues and likelihood youth will engage in civic and other activities that promote the common goo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th Truths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Work in the Rainier Beach Neighborhood (five “citizen engagement points”)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Engage neighborhood communities and youth to promote the true beauty and safety of the Rainier Beach neighborhood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Work with a group of your peers and ABSPY Outreach Workers,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Meet with the neighborhoods leader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Attend and participate in the creation of media from the home that you call Rainier Beach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Create a video documentation of your shared truths and experiences as the youth who live within the neighborhood that is known as “The Beach”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Take ownership of this movement and at the end of the year show physical evidence that the Youth of Rainier Beach are as incredible as any youth in the n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o days per week, three hours per day, up to 24 hours per month another way to look at it is eight events or meetings per month. *Subject to change due to previously schedule event or predetermined date and t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pp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 out form on next page, turn in to Guyanthony Parramore tonight.  Must be high school age to apply, Rainier Beach resident preferred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/>
      </w:pPr>
      <w:r>
        <w:rPr>
          <w:sz w:val="16"/>
          <w:szCs w:val="16"/>
        </w:rPr>
        <w:t xml:space="preserve">RBCEC/RBMF=RBAC youth and neighbor engagement interventions area a project of </w:t>
      </w:r>
      <w:r>
        <w:rPr>
          <w:b/>
          <w:bCs/>
          <w:iCs/>
          <w:sz w:val="16"/>
          <w:szCs w:val="16"/>
        </w:rPr>
        <w:t xml:space="preserve">Rainier Beach: A Beautiful Safe Place for Youth </w:t>
      </w:r>
      <w:r>
        <w:rPr>
          <w:sz w:val="16"/>
          <w:szCs w:val="16"/>
        </w:rPr>
        <w:t>and is made possible by Byrne Criminal Justice Innovations Grant # 2012-AJ-BX-0006 and the support of Seattle Neighborhood Group and the Seattle Youth Violence Prevention Initiative to develop and evaluate community-led crime prevention effort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ssary of Ter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3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rm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finit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ultural appropriate outreach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ordination suppor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ngage youth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volve youth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ocal neighborhood activitie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onnections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ultiple communitie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crease the numbe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Partnership with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de leadership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velopment suppor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ructure activitie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amoun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un cultural diverse environmen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daptabilit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eas prone to violence and crim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ollow the lead of youth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r Here and retur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 School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dress, City Zip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one Number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ail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ebook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agram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y are you interested?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StrongEmphasis"/>
        <w:b w:val="false"/>
        <w:b w:val="false"/>
        <w:color w:val="000000"/>
        <w:sz w:val="18"/>
        <w:szCs w:val="18"/>
      </w:rPr>
    </w:pPr>
    <w:r>
      <w:rPr>
        <w:sz w:val="18"/>
        <w:szCs w:val="18"/>
      </w:rPr>
      <w:t xml:space="preserve">Rainier Beach Community Empowerment Coalition (RBCEC) </w:t>
    </w:r>
    <w:r>
      <w:rPr>
        <w:rStyle w:val="StrongEmphasis"/>
        <w:b w:val="false"/>
        <w:color w:val="000000"/>
        <w:sz w:val="18"/>
        <w:szCs w:val="18"/>
      </w:rPr>
      <w:t>mission is to build neighborhood capacity to enhance quality of life in Rainier Beach as well as to address critical issues threatening the welfare of Rainier Beach resident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StrongEmphasis"/>
        <w:b w:val="false"/>
        <w:b w:val="false"/>
        <w:color w:val="000000"/>
        <w:sz w:val="18"/>
        <w:szCs w:val="18"/>
      </w:rPr>
    </w:pPr>
    <w:r>
      <w:rPr/>
    </w:r>
  </w:p>
  <w:p>
    <w:pPr>
      <w:pStyle w:val="Footer"/>
      <w:ind w:right="360" w:hanging="0"/>
      <w:jc w:val="center"/>
      <w:rPr/>
    </w:pPr>
    <w:r>
      <w:rPr>
        <w:rStyle w:val="StrongEmphasis"/>
        <w:b w:val="false"/>
        <w:color w:val="000000"/>
        <w:sz w:val="18"/>
        <w:szCs w:val="18"/>
      </w:rPr>
      <w:t>Rainier Beach Moving Forward whose</w:t>
    </w:r>
    <w:r>
      <w:rPr>
        <w:rStyle w:val="StrongEmphasis"/>
        <w:color w:val="000000"/>
        <w:sz w:val="18"/>
        <w:szCs w:val="18"/>
      </w:rPr>
      <w:t xml:space="preserve"> </w:t>
    </w:r>
    <w:r>
      <w:rPr>
        <w:rStyle w:val="Style60"/>
        <w:sz w:val="18"/>
        <w:szCs w:val="18"/>
      </w:rPr>
      <w:t>mission is t</w:t>
    </w:r>
    <w:r>
      <w:rPr>
        <w:sz w:val="18"/>
        <w:szCs w:val="18"/>
      </w:rPr>
      <w:t>o implement the Rainier Beach Neighborhood Plan and build a connected, sustainable and equitable community; To promote the “Made in Rainier Beach”, quality education, living wage jobs, affordable transportation and housing for all. To promote a safe place where people thrive, a neighborhood the world calls home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Rainier Beach A Beautiful Safe Place for Youth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Work Opportun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tyle60">
    <w:name w:val="style6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ependent contractor employment agree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34:00Z</dcterms:created>
  <dc:creator>Shawn Davis</dc:creator>
  <dc:description/>
  <dc:language>en-US</dc:language>
  <cp:lastModifiedBy>Administrator</cp:lastModifiedBy>
  <cp:lastPrinted>2015-05-14T08:51:00Z</cp:lastPrinted>
  <dcterms:modified xsi:type="dcterms:W3CDTF">2015-06-04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3061033</vt:lpwstr>
  </property>
</Properties>
</file>